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10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Sequencial de Informativo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3/07/2009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st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ara maior controle dos Informativos Interno, está disponível na pasta: </w:t>
      </w:r>
      <w:r>
        <w:rPr>
          <w:rFonts w:cs="Tahoma" w:ascii="Tahoma" w:hAnsi="Tahoma"/>
          <w:i/>
        </w:rPr>
        <w:t xml:space="preserve">Publico em 'Marte'/Informativo/FORAF016 – </w:t>
      </w:r>
      <w:hyperlink r:id="rId2">
        <w:r>
          <w:rPr>
            <w:rStyle w:val="InternetLink"/>
            <w:rFonts w:cs="Tahoma" w:ascii="Tahoma" w:hAnsi="Tahoma"/>
            <w:i/>
          </w:rPr>
          <w:t>Seqüencial de Informativo</w:t>
        </w:r>
      </w:hyperlink>
      <w:r>
        <w:rPr/>
        <w:t>, documento que facilitará na definição da seqüência correta dos Informativos feitos pelos Gestores. Ver imagem abaixo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618230" cy="320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8" t="21186" r="40420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vor preencher Ano e Título do Informativo, salvando o documen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odelo para elaboração dos Informativos está na pasta: </w:t>
      </w:r>
      <w:r>
        <w:rPr>
          <w:rFonts w:cs="Tahoma" w:ascii="Tahoma" w:hAnsi="Tahoma"/>
          <w:i/>
        </w:rPr>
        <w:t xml:space="preserve">Publico em 'Marte'/Informativo/MODAF001 – </w:t>
      </w:r>
      <w:hyperlink r:id="rId4">
        <w:r>
          <w:rPr>
            <w:rStyle w:val="InternetLink"/>
            <w:rFonts w:cs="Tahoma" w:ascii="Tahoma" w:hAnsi="Tahoma"/>
            <w:i/>
          </w:rPr>
          <w:t>Informativo Interno</w:t>
        </w:r>
      </w:hyperlink>
      <w:r>
        <w:rPr>
          <w:rFonts w:cs="Tahoma" w:ascii="Tahoma" w:hAnsi="Tahoma"/>
          <w:i/>
        </w:rPr>
        <w:t xml:space="preserve"> </w:t>
      </w:r>
      <w:r>
        <w:rPr/>
        <w:t>e na Intra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Qua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10/2009 – Seqüencial de Informativos - atualizado em  0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AF016%20-%20Sequencial%20de%20Informativo.xls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MODAF%20001%20-%20Modelo%20de%20Informativo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13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1:00Z</dcterms:modified>
  <cp:revision>5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